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ab/>
      </w:r>
      <w:r>
        <w:rPr>
          <w:b/>
          <w:sz w:val="24"/>
          <w:u w:val="single"/>
        </w:rPr>
        <w:t>O R D E N A N Z A      Nº      48/64    (PREPARATORIA)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Autorízase al D. Ejecutivo a realizar ante el Banco de la Provincia de       ----------------------Buenos Aires, los trámites conducentes a la obtención de un empréstito de hasta siete millones cuatrocientos mil pesos moneda nacional ($ 7.400.000.- m/n) en las condiciones a que se refiere el artículo 32 de la Carta Orgánica del Banco y sus modificatorias.--------------------------------------------------------------------------------------------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El importe del precitado empréstito será destinado a la realización de       ---------------------- obras de pavimentación dentro de la planta urbana de la ciudad.-----------</w:t>
      </w: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El empréstito que por esta ordenanza se autoriza a gestionar, será             ---------------------- redimido en término de tres (3) años, mediante amortizaciones anuales, y sujeto al pago de un interés del quince (15%) por ciento anual---------------.------------------</w:t>
      </w:r>
      <w:r>
        <w:rPr>
          <w:b/>
          <w:bCs/>
          <w:sz w:val="24"/>
          <w:u w:val="single"/>
        </w:rPr>
        <w:t>ARTICULO 4º.-</w:t>
      </w:r>
      <w:r>
        <w:rPr>
          <w:sz w:val="24"/>
        </w:rPr>
        <w:t xml:space="preserve"> Para el cumplimiento de lo dispuesto en el artículo anterior el D.E.           ---------------------- deberá prever  en la elaboración de los futuro presupuestos, una partida destinada a obtener el pago en efectivo de los servicios financieros del presente empréstito.-</w:t>
      </w:r>
      <w:r>
        <w:rPr>
          <w:b/>
          <w:bCs/>
          <w:sz w:val="24"/>
          <w:u w:val="single"/>
        </w:rPr>
        <w:t>ARTICULO 5º.-</w:t>
      </w:r>
      <w:r>
        <w:rPr>
          <w:sz w:val="24"/>
        </w:rPr>
        <w:t xml:space="preserve"> En garantía del fiel cumplimiento de los servicios anuales, la                    ----------------------- Municipalidad declara afectada la renta del Capítulo  X ¨Derechos de Inspección y Registro de Comercio e Industria¨ de su cálculo de recursos ordinarios.---------</w:t>
      </w:r>
      <w:r>
        <w:rPr>
          <w:b/>
          <w:bCs/>
          <w:sz w:val="24"/>
          <w:u w:val="single"/>
        </w:rPr>
        <w:t>ARTICULO 6º.-</w:t>
      </w:r>
      <w:r>
        <w:rPr>
          <w:sz w:val="24"/>
        </w:rPr>
        <w:t xml:space="preserve"> El D. Ejecutivo solicitará del H. Tribunal  de Cuentas de la Provincia el     ---------------------- pronunciamiento a que hace referencia el art. 47 inciso 5º del Decreto Ley Nº 6.769; remitiéndole los datos exigidos en el art. 48 del citado Decreto Ley.-----------</w:t>
      </w:r>
      <w:r>
        <w:rPr>
          <w:b/>
          <w:bCs/>
          <w:sz w:val="24"/>
          <w:u w:val="single"/>
        </w:rPr>
        <w:t>ARTICULO 7º.-</w:t>
      </w:r>
      <w:r>
        <w:rPr>
          <w:sz w:val="24"/>
        </w:rPr>
        <w:t xml:space="preserve"> Cumplida la formalidad del artículo anterior y obtenida la aprobación del ---------------------- H. Tribunal de Cuentas , el D. Ejecutivo elevará a la Asamblea de Concejales y Mayores Contribuyentes el proyecto de Ordenanza definitivo de contratación del empréstito, ajustándose a lo establecido en el art. 50 del Decreto Ley Nº 6.769.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8º.-</w:t>
      </w:r>
      <w:r>
        <w:rPr>
          <w:sz w:val="24"/>
        </w:rPr>
        <w:t xml:space="preserve"> Comuníquese al D. Ejecutivo, Ministerio de Gobierno de la Provincia de --------------------- Buenos Aires, H. Tribunal de Cuentas, Banco de la Provincia de Buenos Aires, etc.--------------------------------------------------------------------------------------------------Dada en la Sala de Sesiones del Concejo Deliberante, a diez días del mes de septiembre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5:29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7-08T14:47:00Z</dcterms:modified>
  <cp:revision>5</cp:revision>
  <dc:subject/>
  <dc:title>                   </dc:title>
</cp:coreProperties>
</file>